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2" w:after="0"/>
        <w:ind w:left="92" w:right="12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писок учебников на 2023/2024 уч.г.</w:t>
      </w:r>
    </w:p>
    <w:p>
      <w:pPr>
        <w:pStyle w:val="Textbody1"/>
        <w:spacing w:before="52" w:after="0"/>
        <w:ind w:left="92" w:right="125" w:hanging="0"/>
        <w:jc w:val="center"/>
        <w:rPr/>
      </w:pPr>
      <w:r>
        <w:rPr/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087"/>
        <w:gridCol w:w="2741"/>
        <w:gridCol w:w="2915"/>
        <w:gridCol w:w="291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чебник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здателей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ласс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рок действия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9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. Азбука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: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Русский язык: 4-й класс: учебник: в 2 </w:t>
            </w:r>
            <w:r>
              <w:rPr>
                <w:lang w:val="ru-RU"/>
              </w:rPr>
              <w:t>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глийский язык. 2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ыкова Н.И., Дули Д., Поспе лова М.Д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lang w:val="ru-RU"/>
              </w:rPr>
              <w:t>3</w:t>
            </w:r>
            <w:r>
              <w:rPr/>
              <w:t xml:space="preserve">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, Дули Д., Поспе лова М.Д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lang w:val="ru-RU"/>
              </w:rPr>
              <w:t>4</w:t>
            </w:r>
            <w:r>
              <w:rPr/>
              <w:t xml:space="preserve">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, Дули Д., Поспе лова М.Д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цкий язык. 2 класс: базовый и углубленный уровни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харова О.Л., Цойнер К.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. </w:t>
            </w:r>
            <w:r>
              <w:rPr>
                <w:lang w:val="ru-RU"/>
              </w:rPr>
              <w:t>3</w:t>
            </w:r>
            <w:r>
              <w:rPr/>
              <w:t xml:space="preserve"> класс: базовый и углубленный уровни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.Л., Цойнер К.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. </w:t>
            </w:r>
            <w:r>
              <w:rPr>
                <w:lang w:val="ru-RU"/>
              </w:rPr>
              <w:t>4</w:t>
            </w:r>
            <w:r>
              <w:rPr/>
              <w:t xml:space="preserve"> класс: базовый и углубленный уровни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.Л., Цойнер К.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анцузский язык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гина А.С., Кирья нова М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 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анцузский язык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гина А.С., Кирья нова М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 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анцузский язык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гина А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 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, Крючкова Е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нская Л.А.; под редакцией Неме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теева Е.И.; под ред. Неме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ряева Н.А., Неменская Л.А., Пите рских А.С. и другие: под ред. Неме 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нская Л.А.; под ред. Неменского Б.М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зическая культура: 1 - 4-е классы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нер- сманова И.А., Цыга нкова О.Д./под ред. Винер-У смановой И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сильева О.Ю., Кульберг А.С., Корытко О.В. и другие; под науч. ред. Василье вой О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FF99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ский язык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дыженская Т.А,, Баранов М. Т., Тростенцова Л.А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6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анов М.Т., Ладыженская Т.А., Тросте нцова Л.А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7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анов М.Т., Ладыже нская Т.А., Тросте нцова Л.А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8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худа ров С.Г., Крючков С.Е., Максимов Л.Ю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9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худа ров С.Г., Крючков С.Е., Максимов Л.Ю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6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ухина В.П., Коровина В.Я., Журавлев В.П. и другие: под ред. Корови ной В.Я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7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а: 8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тература: </w:t>
            </w:r>
            <w:r>
              <w:rPr>
                <w:lang w:val="ru-RU"/>
              </w:rPr>
              <w:t>9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: 5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глийский язык: </w:t>
            </w:r>
            <w:r>
              <w:rPr>
                <w:lang w:val="ru-RU"/>
              </w:rPr>
              <w:t>6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глийский язык: </w:t>
            </w:r>
            <w:r>
              <w:rPr>
                <w:lang w:val="ru-RU"/>
              </w:rPr>
              <w:t>7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:</w:t>
            </w:r>
            <w:r>
              <w:rPr>
                <w:lang w:val="ru-RU"/>
              </w:rPr>
              <w:t>8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457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3"/>
              <w:gridCol w:w="3087"/>
              <w:gridCol w:w="2741"/>
              <w:gridCol w:w="2915"/>
              <w:gridCol w:w="2914"/>
            </w:tblGrid>
            <w:tr>
              <w:trPr/>
              <w:tc>
                <w:tcPr>
                  <w:tcW w:w="29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Английский язык:</w:t>
                  </w:r>
                  <w:r>
                    <w:rPr>
                      <w:lang w:val="ru-RU"/>
                    </w:rPr>
                    <w:t>9</w:t>
                  </w:r>
                  <w:r>
                    <w:rPr/>
                    <w:t>-й класс: учебни</w:t>
                  </w:r>
                </w:p>
              </w:tc>
              <w:tc>
                <w:tcPr>
                  <w:tcW w:w="3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Ваулина Ю.Е., Дули Д., Подоляко О.Е. и другие</w:t>
                  </w:r>
                </w:p>
              </w:tc>
              <w:tc>
                <w:tcPr>
                  <w:tcW w:w="2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Акционе рное общество "Издатель ство "Просвеще ние"</w:t>
                  </w:r>
                </w:p>
              </w:tc>
              <w:tc>
                <w:tcPr>
                  <w:tcW w:w="2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29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До 25 апреля 2027 года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: 5-й класс: базовый и углубленный уров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Л.Н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: 6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мецкий язык: </w:t>
            </w:r>
            <w:r>
              <w:rPr>
                <w:lang w:val="ru-RU"/>
              </w:rPr>
              <w:t>7</w:t>
            </w:r>
            <w:r>
              <w:rPr/>
              <w:t>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мецкий язык: </w:t>
            </w:r>
            <w:r>
              <w:rPr>
                <w:lang w:val="ru-RU"/>
              </w:rPr>
              <w:t>8</w:t>
            </w:r>
            <w:r>
              <w:rPr/>
              <w:t>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мецкий язык: </w:t>
            </w:r>
            <w:r>
              <w:rPr>
                <w:lang w:val="ru-RU"/>
              </w:rPr>
              <w:t>9</w:t>
            </w:r>
            <w:r>
              <w:rPr/>
              <w:t>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анцузский язык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6</w:t>
            </w:r>
            <w:r>
              <w:rPr/>
              <w:t>-й класс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, 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7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  <w:r>
              <w:rPr>
                <w:lang w:val="ru-RU"/>
              </w:rPr>
              <w:t xml:space="preserve">, </w:t>
            </w:r>
            <w:r>
              <w:rPr/>
              <w:t>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8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  <w:r>
              <w:rPr>
                <w:lang w:val="ru-RU"/>
              </w:rPr>
              <w:t xml:space="preserve">, </w:t>
            </w:r>
            <w:r>
              <w:rPr/>
              <w:t>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9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  <w:r>
              <w:rPr>
                <w:lang w:val="ru-RU"/>
              </w:rPr>
              <w:t xml:space="preserve">, </w:t>
            </w:r>
            <w:r>
              <w:rPr/>
              <w:t>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5-й класс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: </w:t>
            </w:r>
            <w:r>
              <w:rPr>
                <w:lang w:val="ru-RU"/>
              </w:rPr>
              <w:t>6</w:t>
            </w:r>
            <w:r>
              <w:rPr/>
              <w:t>-й класс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Алгебра: 7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. Алгебр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. Алгебр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Геометрия: 7 - 9-е классы:</w:t>
            </w:r>
            <w:r>
              <w:rPr>
                <w:lang w:val="ru-RU"/>
              </w:rPr>
              <w:t xml:space="preserve"> </w:t>
            </w:r>
            <w:r>
              <w:rPr/>
              <w:t>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 Л.С., Бутузов</w:t>
            </w:r>
            <w:r>
              <w:rPr>
                <w:lang w:val="ru-RU"/>
              </w:rPr>
              <w:t xml:space="preserve"> </w:t>
            </w:r>
            <w:r>
              <w:rPr/>
              <w:t>В.Ф., Кадомцев С.Б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9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17 ма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форматика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форматик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форматик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ка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Иванов А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изик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Иванов А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изик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Гутник Е.М., Иванов А.И., Петрова М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5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</w:t>
            </w:r>
            <w:r>
              <w:rPr>
                <w:lang w:val="ru-RU"/>
              </w:rPr>
              <w:t xml:space="preserve">я </w:t>
            </w:r>
            <w:r>
              <w:rPr/>
              <w:t>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6 - 7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8 - 9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асности жизнедеяте льности: 8</w:t>
            </w:r>
            <w:r>
              <w:rPr>
                <w:lang w:val="ru-RU"/>
              </w:rPr>
              <w:t>-</w:t>
            </w:r>
            <w:r>
              <w:rPr/>
              <w:t>9-е классы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. 1 Рудаков Д.П., Приорова Е.М., Позднякова О.В. и другие; под науч. ред. Шойгу Ю.С. Ч. 2 Куличенко Т.В., Костюк Г.П., Дежу рный Л.И. и другие; под науч</w:t>
            </w:r>
            <w:r>
              <w:rPr>
                <w:lang w:val="ru-RU"/>
              </w:rPr>
              <w:t>. рук</w:t>
            </w:r>
            <w:r>
              <w:rPr/>
              <w:t>. Шойгу Ю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7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,И.С.Свентицк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П.С.Стефанович, под редакцией  А.В. Торкунов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Донской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сентьев, А.А. Данилов, И.В. Курукин,  под редакцией  А.В. Торкунов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 Нового времени к.XV - XVII 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Я.Юдовская, П.А.Баранов, Л.М.Ванюшкина. П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сентьев, А.А. Данилов, И.В. Курукин,  под редакцией  А.В. Торкунов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</w:t>
            </w:r>
            <w:r>
              <w:rPr>
                <w:lang w:val="ru-RU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история</w:t>
            </w:r>
            <w:r>
              <w:rPr>
                <w:lang w:val="ru-RU"/>
              </w:rPr>
              <w:t xml:space="preserve"> Нового времени 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 ве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Я.Юдовская, П.А.Баранов, Л.М.Ванюшкина </w:t>
            </w:r>
            <w:r>
              <w:rPr/>
              <w:t>п</w:t>
            </w:r>
            <w:r>
              <w:rPr>
                <w:lang w:val="ru-RU"/>
              </w:rPr>
              <w:t>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color w:val="000000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color w:val="000000"/>
                <w:kern w:val="0"/>
                <w:lang w:val="ru-RU" w:eastAsia="zh-CN" w:bidi="en-US"/>
              </w:rPr>
              <w:t>Арсентьев Н.М.,Данилов А.А., Левандовский</w:t>
            </w:r>
          </w:p>
          <w:p>
            <w:pPr>
              <w:pStyle w:val="Normal"/>
              <w:rPr>
                <w:rFonts w:eastAsia="SimSun;宋体" w:cs="Times New Roman"/>
                <w:color w:val="000000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color w:val="000000"/>
                <w:kern w:val="0"/>
                <w:lang w:val="ru-RU" w:eastAsia="zh-CN" w:bidi="en-US"/>
              </w:rPr>
              <w:t>А.А. под ред. Торкун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6 ма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  <w:r>
              <w:rPr>
                <w:spacing w:val="1"/>
              </w:rPr>
              <w:t xml:space="preserve"> </w:t>
            </w:r>
            <w:r>
              <w:rPr/>
              <w:t xml:space="preserve"> XIX</w:t>
            </w:r>
            <w:r>
              <w:rPr>
                <w:lang w:val="ru-RU"/>
              </w:rPr>
              <w:t>- н.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-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Я.Юдовская, П.А.Баранов, Л.М.Ванюшкина </w:t>
            </w:r>
            <w:r>
              <w:rPr/>
              <w:t>п</w:t>
            </w:r>
            <w:r>
              <w:rPr>
                <w:lang w:val="ru-RU"/>
              </w:rPr>
              <w:t>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kern w:val="0"/>
                <w:lang w:val="ru-RU" w:eastAsia="zh-CN" w:bidi="en-US"/>
              </w:rPr>
              <w:t>Боголюбов Л.Н., Рутковская Е.Л., Иван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kern w:val="0"/>
                <w:lang w:val="ru-RU" w:eastAsia="zh-CN" w:bidi="en-US"/>
              </w:rPr>
              <w:t>Боголюбов Л.Н., Лазебникова А.Ю., Половник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kern w:val="0"/>
                <w:lang w:val="ru-RU" w:eastAsia="zh-CN" w:bidi="en-US"/>
              </w:rPr>
              <w:t>Боголюбов Л.Н.,Городецкая Н.И., Иванова Л.Ф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lang w:val="ru-RU" w:eastAsia="zh-CN" w:bidi="en-US"/>
              </w:rPr>
            </w:pPr>
            <w:r>
              <w:rPr>
                <w:rFonts w:eastAsia="SimSun;宋体" w:cs="Times New Roman"/>
                <w:kern w:val="0"/>
                <w:lang w:val="ru-RU" w:eastAsia="zh-CN" w:bidi="en-US"/>
              </w:rPr>
              <w:t>Боголюбов Л.Н., Лазебникова А.Ю., Лобанов И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5-6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7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8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9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: 8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бриелян О. С., Остроумов И. Г., Сладков С. 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: 9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бриелян О. С., Остроумов И. Г., Сладков С. 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5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, Швецов Г. Г.; под ред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6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, Швецов Г.Г.: под редакцией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, Швецов Г.Г.: под редакцией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8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 ; под редакцией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9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В., Каменский А.А., Швецов Г.Г. и другие; под ред. Пасечник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3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6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: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3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: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7 года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CC00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ченкова Л.М., Алекса ндрова О.М., Нарушевич А.Г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- 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25 сентя 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 (в 2 частях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тов В.Ф., Трубина Л.А., Антипова А.М. и другие; под редакцией Чертова В.Ф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-1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О.В., Дули Д., Михеева И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О.В., Дули Д., Михеева И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анцуз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, 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анцуз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, 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</w:t>
            </w:r>
            <w:r>
              <w:rPr>
                <w:lang w:val="ru-RU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мов Ш.А., Колягин Ю.М., Ткаче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- 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 Л.С., Бутузов В.Ф., Кадомцев С.Б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</w:t>
            </w:r>
            <w:r>
              <w:rPr>
                <w:lang w:val="ru-RU"/>
              </w:rPr>
              <w:t>ство «Просвещение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кишев Г.Л., Буховцев Б.Б., Чаругин В.М. под редакцией Парфе нтьевой Н.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х В.И</w:t>
            </w:r>
            <w:r>
              <w:rPr>
                <w:lang w:val="ru-RU"/>
              </w:rPr>
              <w:t>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енни ков Б.О., Гололобов Н.В., Льняная Л.И., Маслов М.В.; под ред. Егорова С.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25 июня 2026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 России: 1914-1945гг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Торкунов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сеобщая история: 1914-19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Чубарьян А.О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тория России: 1946 –н.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 века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Торкунов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сеобщая история: 19451946 –н.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 века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Чубарьян А.О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ществознание (в двух частях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а М.В., Рыбакова М.В., Пушкарева Г.В. и другие: под редакцией Никонова В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номов B.C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сев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здательство "Интеллект-Цент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дкий Ю.Н., Никол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дкий Ю.Н., Никол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  <w:r>
              <w:rPr>
                <w:lang w:val="ru-RU"/>
              </w:rPr>
              <w:t>. 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сечник В.В., Каменский А.А., Рубцов А.М. и другие /Под ред. Пасечник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  <w:r>
              <w:rPr>
                <w:lang w:val="ru-RU"/>
              </w:rPr>
              <w:t>. 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сечник В.В., Каменский А.А., Рубцов А.М. и другие /Под ред. Пасечник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. Биологические системы и процессы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ремов А.В., Петросова Р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. Биологические системы и процессы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ремов А.В., Петросова Р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4 июн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ремин В.В., Кузьменко Н.Е., Теренин В.И., Дроздов А.А., Лунин В.В.; под редакцией Лун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ремин В.В., Кузьменко Н.Е., Дроздов А.А., Лунин В.В.; под редакцией Лун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сентября 2025 года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ru-RU"/>
      </w:rPr>
      <w:t>Список учебников на 2023-2024 учебный год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6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7">
    <w:name w:val="Прижатый влево"/>
    <w:basedOn w:val="Standard"/>
    <w:next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3" w:right="0" w:hanging="0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18">
    <w:name w:val="Текст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  <w:textAlignment w:val="auto"/>
    </w:pPr>
    <w:rPr>
      <w:rFonts w:ascii="Times New Roman CYR" w:hAnsi="Times New Roman CYR" w:eastAsia="Microsoft Yi Baiti" w:cs="Times New Roman CYR"/>
      <w:color w:val="353842"/>
      <w:kern w:val="0"/>
      <w:sz w:val="20"/>
      <w:szCs w:val="20"/>
      <w:lang w:val="ru-RU" w:eastAsia="ii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2:00Z</dcterms:created>
  <dc:creator>Оля</dc:creator>
  <dc:description/>
  <dc:language>en-US</dc:language>
  <cp:lastModifiedBy>Оля</cp:lastModifiedBy>
  <dcterms:modified xsi:type="dcterms:W3CDTF">2023-09-1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